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t>Hammersmith &amp; Fulham Cyclists</w:t>
      </w:r>
    </w:p>
    <w:p>
      <w:pPr>
        <w:pStyle w:val="Normal"/>
        <w:jc w:val="center"/>
        <w:rPr/>
      </w:pPr>
      <w:r>
        <w:rPr>
          <w:rFonts w:cs="Arial" w:ascii="Arial" w:hAnsi="Arial"/>
          <w:sz w:val="32"/>
        </w:rPr>
        <w:t xml:space="preserve">Newsletter October 2001 </w:t>
      </w:r>
      <w:hyperlink r:id="rId2">
        <w:r>
          <w:rPr>
            <w:rStyle w:val="InternetLink"/>
            <w:rFonts w:cs="Arial" w:ascii="Arial" w:hAnsi="Arial"/>
            <w:sz w:val="32"/>
          </w:rPr>
          <w:t xml:space="preserve"> www.hfcyclists.org.uk </w:t>
        </w:r>
      </w:hyperlink>
    </w:p>
    <w:p>
      <w:pPr>
        <w:pStyle w:val="Normal"/>
        <w:jc w:val="center"/>
        <w:rPr/>
      </w:pPr>
      <w:hyperlink r:id="rId3">
        <w:r>
          <w:rPr>
            <w:rStyle w:val="InternetLink"/>
            <w:rFonts w:cs="Arial" w:ascii="Arial" w:hAnsi="Arial"/>
            <w:sz w:val="32"/>
          </w:rPr>
          <w:t>Co-ordinator John Griffiths  john@truefeelings.com  020 7371 1290</w:t>
        </w:r>
      </w:hyperlink>
    </w:p>
    <w:p>
      <w:pPr>
        <w:pStyle w:val="Normal"/>
        <w:jc w:val="center"/>
        <w:rPr/>
      </w:pPr>
      <w:hyperlink r:id="rId4">
        <w:r>
          <w:rPr/>
        </w:r>
      </w:hyperlink>
    </w:p>
    <w:p>
      <w:pPr>
        <w:pStyle w:val="Normal"/>
        <w:numPr>
          <w:ilvl w:val="0"/>
          <w:numId w:val="0"/>
        </w:numPr>
        <w:rPr/>
      </w:pPr>
      <w:hyperlink r:id="rId5">
        <w:r>
          <w:rPr/>
        </w:r>
      </w:hyperlink>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t>A year 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t is nearly a year since this group reformed itself. We have been looking back at what has been achieved over the last year, and what has not been achiev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What the group has and has not achiev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n our regrouping we voted on a constitution and an equal ops policy. We have a management committee and a working bank account. We inherited a vigorous email group, and now have an active web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monthly meetings. When these incorporate a party such as at Christmas or Roger's garden party we have over 20 coming along. At other meetings we have tended to have only a handful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bike week we had a ride to join the Camden BikeFest which was very successful. We also had a barbeque at night on the river in front of the Royal Festival 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12039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3120390" cy="20561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so far we are not good at organising or participating in rides, which would have a socially cohesive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over 230 LCC members in H&amp;F, and over 70 on our email group. Our email contributors energise the group into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ever we need more committed activists if we are to succeed in our campaign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ur dealings with the Counci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managed to get a grant for £500 from the LBH&amp;F Education dept. Now we need to organise how to spend it on promotion and cycle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 campaigning front we have approached the LBH&amp;F Council on several lev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highest level we continued Rob Cope's original input to the UDP review. The UDP is the Unitary Development Plan and determines how the Council will handle major planning applications and land use. We have asked for more road space for cyclists and for cyclists to be given higher priority in road schemes. The process was highly legalistic and we await the outcome, which we should know s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have also participated in the Council's </w:t>
      </w:r>
    </w:p>
    <w:p>
      <w:pPr>
        <w:pStyle w:val="Normal"/>
        <w:rPr>
          <w:rFonts w:ascii="Arial" w:hAnsi="Arial" w:cs="Arial"/>
          <w:sz w:val="24"/>
        </w:rPr>
      </w:pPr>
      <w:r>
        <w:rPr>
          <w:rFonts w:cs="Arial" w:ascii="Arial" w:hAnsi="Arial"/>
          <w:sz w:val="24"/>
        </w:rPr>
        <w:t>Scrutiny panel meetings. Here the Councillors and the public [that's you] can question Council Officers on their performance. This has been useful in giving us an understanding of how the Council operates, and the difference between the roles of Council Officers and Councill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 the scrutiny panel we have achieved recognition that we should be brought into discussions on major road sche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has been useful on Shepherds Bush Green. We are being consulted and listened to by the Council engineers. [We are pressing for more than they want to give us. We have approached TfL (Transport for London) and the GLA (Greater London Authority) to press for safe direct routes through the Holland Park roundabout and on Shepherds Bush Gr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scrutiny panel meetings we have discussed cars parking in cycle lanes and the sweeping of cycle lanes, but so far there is no improvement on the ground. Very reluctantly Council Officers gave us cycle accident maps, and incorrect information on parking in loading-only z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rough's cycling officer, Simon Franklin, has been co-operative at an administrative level, but there is a feeling that we have achieved nothing on the 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have been invited to sector meetings for Borough officers for the London Cycle Network, where I have gleaned an understanding of the funding proces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were consulted over the New Kings road proposal for a Priority Strategic Route. We gave our input on that, some of which was critical. This did not change anyth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mon and other officers from the Council have come to our meetings. We have presented Simon with many improvements that we would like to see prioritised. So far little has happe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glaringly obvious faults have been corrected, such as the dangerous cycle track on the Olympia rail bridge and the disturbing calming on Emlyn road. With a proactive cycling team these would not have happened in the first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rlier this year Simon was alone in the Policy Section of the Environment Department due to staff shortages. Chris Bainbridge and Alex Forrest have now joined him, both with cycling officer experience. Let us hope that we can now have some action on the groun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eing a little introspecti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 have enjoyed being co-ordinator of the group this last year. A small hard core group has come to meetings, looked at cycle routes, dealt with the Council at various levels, arranged parties, counted passing bikes and contributed to the egroup.[go to our web site to jo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problem is that I have not been good at getting many others to be highly involved. This is largely my fault in not being good at delegating things, or being a control freak and wanting things done my way. I hope things will change and that we will have a wider base of dedicated activi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need more people to be involved in design, promoting ourselves, dealing with the LCC HQ and other central activities, approaching Councillors, organising events, etc.</w:t>
      </w:r>
    </w:p>
    <w:p>
      <w:pPr>
        <w:pStyle w:val="Normal"/>
        <w:rPr>
          <w:rFonts w:ascii="Arial" w:hAnsi="Arial" w:cs="Arial"/>
          <w:sz w:val="24"/>
          <w:u w:val="single"/>
        </w:rPr>
      </w:pPr>
      <w:r>
        <w:rPr>
          <w:rFonts w:cs="Arial" w:ascii="Arial" w:hAnsi="Arial"/>
          <w:sz w:val="24"/>
          <w:u w:val="single"/>
        </w:rPr>
        <w:t>The way forwar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 will try and structure ourselves into a more effective pressur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also press the Council to be more responsive and effective. The Council is responsible to the Councillors and exists to serve the residents of the borough. As an example of good practice see the cycling page of www.camden.gov.uk and compare with www.lbhf.gov.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moment there is meant to be money in the pot for cycling improvements, especially for anything on the LC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orough cycling map, on the web (and out of date), shows large blank areas around Hammersmith Broadway and Holland Park roundabout. Both of these are on LCN desire lines. We need safe cycling routes through these areas if cycling is going to be a significant mode of travel in the Borough. We are putting forward a suggestion for surface level crossings for the Broad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078480" cy="1706880"/>
            <wp:effectExtent l="0" t="0" r="0" b="0"/>
            <wp:docPr id="2" name="bwy4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y4ph1" descr=""/>
                    <pic:cNvPicPr>
                      <a:picLocks noChangeAspect="1" noChangeArrowheads="1"/>
                    </pic:cNvPicPr>
                  </pic:nvPicPr>
                  <pic:blipFill>
                    <a:blip r:embed="rId7"/>
                    <a:stretch>
                      <a:fillRect/>
                    </a:stretch>
                  </pic:blipFill>
                  <pic:spPr bwMode="auto">
                    <a:xfrm>
                      <a:off x="0" y="0"/>
                      <a:ext cx="3078480" cy="1706880"/>
                    </a:xfrm>
                    <a:prstGeom prst="rect">
                      <a:avLst/>
                    </a:prstGeom>
                    <a:ln w="12700">
                      <a:solidFill>
                        <a:srgbClr val="000000"/>
                      </a:solidFill>
                    </a:ln>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ne Knight is co-ordinating our suggestions for cycle parking in the Borough. If you have any suggestions for sites please send them to Jane at nettle@appleonline.net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Meeting and AGM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lease try and come our next meetings, on October 10th and the AGM on November 14th.</w:t>
      </w:r>
    </w:p>
    <w:p>
      <w:pPr>
        <w:pStyle w:val="Normal"/>
        <w:rPr>
          <w:rFonts w:ascii="Arial" w:hAnsi="Arial" w:cs="Arial"/>
          <w:sz w:val="24"/>
        </w:rPr>
      </w:pPr>
      <w:r>
        <w:rPr>
          <w:rFonts w:cs="Arial" w:ascii="Arial" w:hAnsi="Arial"/>
          <w:sz w:val="24"/>
        </w:rPr>
        <w:t>These are Wednesdays at 7.30pm at the info centre, in the main Hammersmith Broadway Shopping Centre, in an external courtyard, 20 metres NW of the Old Trout Pub. The Information Centre faces Hammersmith Bridge road and St Paul's church. Please contact me in advance if you cannot visualise this, or if you want to be involved but cannot come along.</w:t>
      </w:r>
    </w:p>
    <w:p>
      <w:pPr>
        <w:pStyle w:val="Normal"/>
        <w:jc w:val="right"/>
        <w:rPr>
          <w:rFonts w:ascii="Arial" w:hAnsi="Arial" w:cs="Arial"/>
          <w:sz w:val="24"/>
        </w:rPr>
      </w:pPr>
      <w:r>
        <w:rPr>
          <w:rFonts w:cs="Arial" w:ascii="Arial" w:hAnsi="Arial"/>
          <w:sz w:val="24"/>
        </w:rPr>
        <w:t>John Griffiths</w:t>
      </w:r>
    </w:p>
    <w:sectPr>
      <w:type w:val="continuous"/>
      <w:pgSz w:w="11906" w:h="16838"/>
      <w:pgMar w:left="567" w:right="567"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fxFaxNum">
    <w:name w:val="WfxFaxNum"/>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cyclists.org.uk/" TargetMode="External"/><Relationship Id="rId3" Type="http://schemas.openxmlformats.org/officeDocument/2006/relationships/hyperlink" Target="http://www.hfcyclists.org.uk/" TargetMode="External"/><Relationship Id="rId4" Type="http://schemas.openxmlformats.org/officeDocument/2006/relationships/hyperlink" Target="http://www.hfcyclists.org.uk/" TargetMode="External"/><Relationship Id="rId5" Type="http://schemas.openxmlformats.org/officeDocument/2006/relationships/hyperlink" Target="http://www.hfcyclists.org.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41:00Z</dcterms:created>
  <dc:creator>Administrator</dc:creator>
  <dc:description/>
  <dc:language>en-US</dc:language>
  <cp:lastModifiedBy>john griffiths</cp:lastModifiedBy>
  <cp:lastPrinted>2001-09-18T13:54:00Z</cp:lastPrinted>
  <dcterms:modified xsi:type="dcterms:W3CDTF">2001-09-19T21:04:00Z</dcterms:modified>
  <cp:revision>11</cp:revision>
  <dc:subject/>
  <dc:title>Hammersmith &amp; Fulham Cyclists</dc:title>
</cp:coreProperties>
</file>