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PLA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Westfield’s Planning Application for the Southern Interchang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02760" cy="602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0242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ee plans of Westfield’s application for the Southern Interchange, Go to  www.apps.lbhf.gov.uk/PublicAccess/tdc/DcApplication/application_searchform.aspx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2007/02266/FUL into the Application No box, and click SEARCH at the bottom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LICK “Click to view” / CLICK “Associated Documents” Tab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“View associated document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to  TRANSPORT STATEMENT - MAIN REPORT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LICK “whole document” / go to page 17 of 18 to see the original 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07:00Z</dcterms:created>
  <dc:creator>Trevelyan</dc:creator>
  <dc:description/>
  <cp:keywords/>
  <dc:language>en-US</dc:language>
  <cp:lastModifiedBy>Trevelyan</cp:lastModifiedBy>
  <dcterms:modified xsi:type="dcterms:W3CDTF">2008-02-06T15:09:00Z</dcterms:modified>
  <cp:revision>1</cp:revision>
  <dc:subject/>
  <dc:title/>
</cp:coreProperties>
</file>